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для одаренных детей  Канского МРЦ  на октябрь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485"/>
        <w:gridCol w:w="2565"/>
        <w:gridCol w:w="2991"/>
        <w:gridCol w:w="295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ое, интеллектуальное, творческое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а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 01.10.2013г. по 15.11.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1кл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 10.10.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т акции «Богатство молодежи – здоровье кра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 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кл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, ОУ района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уча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01.10 – 15.1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получение стипендии Главы Богучанского района на 2013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, интеллектуальное, 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и Главы Богучанского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, интеллектуальное, 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символике России «Мой Флаг! Мой Герб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О ЦДОД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Молодежь  выбирает жизн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О ЦДОД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10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вездная эстафет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О ЦДОД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3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спортивная лига» среди 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РДК,  БСШ-3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3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 «Осенни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 п. Геофизиков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3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открытое первенство ДЮС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 п.Ангарский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3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Первенство ДЮС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ДЮСШ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 олимпиа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 2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Академгород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2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 кросс «Золотая  осен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р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1 ок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остранных язы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2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30.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зона по волейболу посвященное им. Д. И.Ракус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 1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 - 12.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оделок «Осенний сюрприз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–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жнетан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– познавательное игра «Самый умны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-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еломк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8.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 русского  языка  и  литератур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р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Золотая Осен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—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рл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18 ок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- 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 2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 – 5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 1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Умники и умниц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нарайская О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«Кросс нац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 - 8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нарайская О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25  ок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 7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зержинская СОШ № 2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5.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Викторина «Сказочное путешеств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 - 4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рай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и пионер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-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еломковская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Своя игра: Уроки и книг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 - 9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еломковская СОШ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а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16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Ум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школьного возраста, посещающие дошкольные образовате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этап всероссийской олимпиады школьников в 2013год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Илан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нтеллектуальных игр «IQ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 7-8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«центр дополнительного образования для детей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пешеходному туризму среди групп А, Б. Дистанция: пешеходная групп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«центр дополнительного образования для детей» (район «Мельничные горы»)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декоративно-прикладному искусству «Пластилиновая ворона» на тему «Герои сказок и мультфильмов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школьного возраста, посещающие дошкольные образовате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 МБУ ДОД «центр дополнительного образования для детей»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бей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на лучшую заметку в СМИ на тему «Космос-человечеств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школа журналистского корпу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оры школьных газ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«Фабрика программировани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«Юный исследовател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«Топ менеджеры будуще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 «Ли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8.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детского компьютерного рисунка и анимац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ая пла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лодое поколение за безопасность дорожного движени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 Ирбейского района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для кураторов по работе одаренными деть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ова Н.Г. - методист дополнительного образования и воспитания детей, кураторы по работе с одаренными деть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управления образования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10 ок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«Мой флаг! Мой Герб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управления образования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для интеллектуально одаренных детей «Брейн-ринг по математике для 5-8 классов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раженская СОШ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3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боре претендентов на краевые именные стипендии Губернатора Красноярского кр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жем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1.10.-4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(проектных иде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-14 лет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5-17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21.10.-25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технологий (реализованных проектов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-14 лет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5-17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21.10.-25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диапроек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-14 лет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5-17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14.10.-18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творческих работ «Осенняя рапсодия»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абот декоративно-прикладного искусств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7 л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29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Кто виноват?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5-17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13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девуше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Кодинской СОШ №4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20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среди юнош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Кодинской СОШ №4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27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среди девуше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Кодинской СОШ №4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неингаш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най свои права -управляй своим будущим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ДЮЦ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енняя неделя добра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ДЮЦ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ко Дню Учит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ДЮЦ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районного конкурса «Проба пе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ДЮЦ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 -  фу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 «Темп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 «Темп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и  опытников  и  исследователей окружающей среды «Дети - наука-прир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ЭЦ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Кубок волейбол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 «Темп»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и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7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униципального этапа краевого конкурс на лучшее знание государственной символики «Мой флаг! Мой герб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Рыбин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т юных туристов Рыбинского район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туристических объединений МБОУ ДОД ЦДТ Рыби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льшеключинская ООШ №4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4.1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ого уровня Всероссийской олимпиады школьник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 по волейболу «Звезды Красноярь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команды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жению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СДЮСШОР г. Зеленогорска по дзюдо среди юношей и девуше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бъединений дзюд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леного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я по дзюдо среди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объединений дзюд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ревнований, «Школьная спортивная лига» по настольному теннису и шахматам среди команд  общеобразовательных школ Рыбинского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учащихся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янская СОШ № 32»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ян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24 ок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лидеров органов школьного самоуправ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0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аянский районный ЦДТ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ее знание государственной символики «Мой Флаг! Мой Герб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художественных проектов по космонавтике  «Звездная эстафет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22-27октябр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предметные чемпионат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социальная акция «Осенняя неделя доб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аянский районный ЦДТ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социальная акция «За дел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аянский районный ЦДТ»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сеев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интенсивная школа «Экспедиция к успех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.10.2013-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.10.2013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ый предметный чемпионат по географ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.10.2013-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.10.2013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предметный чемпионат по психолог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.10.2013-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.10.2013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предметный чемпионат по обществозна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.10.2013-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.11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0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футбо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на знание государственной символики «Мой Флаг! Мой Герб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внешкольной работы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заочный этап конкурса на знание государственной символики «Мой Флаг! Мой Герб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ДОД ККДЮЦ «Центр туризма и краеведения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Осенняя неделя доб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Знай свои права – управляй своим будущим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г – июнь 2014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За Дел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г. – февраль 2014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Здоровье молодежи – богатство кра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ярский район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01.10-15.11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российская олимпиада школьников (школьный этап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яр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Уяр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>
                <w:bCs/>
              </w:rPr>
              <w:t>до 13.10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ение Фотоконкурс и видео роликов о животных «Усы, лапы и хвост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яр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, школы Уярского район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-27.10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ткрытый фестиваль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МОЛОДЕЖНОЙ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  <w:t xml:space="preserve">лиги КВН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«СОЛНЕЧНА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яр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п. Солнечный, Красноярский край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нь «Хэллоуин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яр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Пионер»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Кан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09.10-26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этап Всероссийской   олимпиады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и  ОУ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25.10. 2013 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робототехнике и легоконструирова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школьников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280" w:after="0"/>
              <w:jc w:val="center"/>
              <w:rPr/>
            </w:pPr>
            <w:r>
              <w:rPr/>
              <w:t>С 04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/>
              <w:t>Открытая дистанционная викторина «Загадки техномира» для младших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8-11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sch.ru/</w:t>
              </w:r>
            </w:hyperlink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7-18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 городской этап ШС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1999-2004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, СОШ № 19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С 21.10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городской этап ШС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999-2002 г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ы ОУ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1.11      9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юных менеджер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1.11      10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«Лидеры на вырост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ся О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22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1.11      9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«Ключ на старт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18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1.11      9.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«Удивительное рядом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18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jc w:val="center"/>
              <w:rPr/>
            </w:pPr>
            <w:r>
              <w:rPr/>
              <w:t>29-31.10.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Краевая выставка технических идей и разработок школьников и студентов «Сибирский техносалон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муниципального эта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г. Красноярск, КДПи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10.2013 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на лучшее знание государственной символики России «Мой Флаг! Мой Герб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, учащиеся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иЭ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Зеленого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  <w:t>06.10.2013г., 10: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Зеленогорска по спортивному ориентированию (кроссовые дисциплины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Учащиеся «ЦЭКиТ», иногородние участник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леногорск, Территория «ЦЭКиТ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.10.- 13.10.2013г., 18: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ервенства Красноярского края по  спортивному туризму на пешеходных дистанциях среди юниор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Учащиеся «ЦЭКиТ», иногородние участник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леногорск, МБОУ ДОД ЦДОД «ЦЭКиТ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- 13.10. 2013 г., 10: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сноярского края по  спортивному туризму на пешеходных дистанциях среди юниор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Учащиеся «ЦЭКиТ», иногородние участник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леногорск, район  за музыкальной школой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-05.10.2013г., 15: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ых соревнований по баскетболу среди девушек 1997 г.р. и младш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С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леногорск, МБОУ «СОШ №167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-06.10.2013г.,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по греко-римской борьбе среди юношей 1999-2000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С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н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-05.10.2013г., 16: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.Зеленогорска по боксу среди юношей 1998-1999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С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леногорск, МБОУ ДОД ДЮСШ, зал бокс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-12.10.2013г., 15: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ых соревнований по баскетболу среди юношей 1997 г.р. и младш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С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7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-12.10.2013г.,14: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турнире по боксу среди юношей 1998-1999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С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чин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греко-римской борьбе среди мальчиков 2001-2002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С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б «Прометей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-20.10.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турнире по греко-римской борьбе среди юношей 1997-1998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С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-27.10.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тчевой встречи городов Красноярского края по легкой атлетике среди обучающихся 1992-2000 и 2001-2002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С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Факел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-01.11.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расноярского края по баскетболу среди мальчиков 1999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С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леногорск, ДЮСШ «Юность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-13.10.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объединения «Робототехника» ЦДОД «Перспектива» в межрегиональном фестивале образовательной робототехники «БайкалРобоФест» - 2013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ОД «Перспекти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ан-Удэ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23.10.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ок ОУ на участие в Краевом конкурсе детских и молодёжных социальных инициатив «Мой край - Моё дел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города</w:t>
              <w:br/>
              <w:t>(6-11 класс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леногорск, ЦДОД «Перспектив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-1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3г., 14:00- младшая лига, 16:00 – старшая лиг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 «Молодёжный  кубок мира по игре «Что? Где? Когда?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ОУ города – участники куб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леногорск, ГДК, Т/З «Селена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нсамбля народно-сценического танца «Сударушка» ЦДОД «Перспектива» в Краевом фестивале «Покровские встреч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ансамбля «Сударушка» ЦДОД «Перспекти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вного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социальных и медиа- проектов «Мой край – мое дело»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города</w:t>
              <w:br/>
              <w:t>(6-11 класс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в виртуальной школе ККДПиШ</w:t>
            </w:r>
          </w:p>
        </w:tc>
      </w:tr>
      <w:tr>
        <w:trPr>
          <w:trHeight w:val="28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-27.10.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ъединений ЦДОД «Перспектива» в Краевом молодёжном проекте «Новый фарватер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эстрадная студия «Талисма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джаз-модерн танца «Скри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молодёжных сил, объединение «Робототехника» ЦДОД «Перспекти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леногорск, ГД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-29.10.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 конкурсе детского и юношеского творчества «Роза ветров» (фина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грантовой поддержки Министерства образования и науки Красноярского края на реализацию ГЦП «Одарённые дети г.Зеленогорска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эстрадная студия «Талисман», студия джаз-модерн танца «Скрим» ЦДОД «Перспекти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-27.10.-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м чемпионате по интеллектуальным играм «Енисейская знать 2013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клуба интеллектуальных тренировок ЦДОД «Перспекти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участников объединения «отЛИЧНОЕ время», объединений ИЗО и ДПИ творчества «Седьмой лепест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ОД «Перспектива»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ными возможностями здоровья, родители, педагоги Центра творческого развития ребёнка ЦДОД «Перспекти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леногорск, музейно-выставочный центр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г., 17: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награждение победителей и участников городского проекта детских литературных работ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леногорский Пегасик», презентация сборника, старт проекта 2013-2014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 «Зеленогорский Пегасик» 2012-2013 г. – обучающиеся ОУ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леногорск, ЦДОД «Перспектив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-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-02.11.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о Всероссийском конкурсе исследовательских работ «Меня оценят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грантовой поддержки Министерства образования и науки Красноярского края на реализацию ГЦП «Одарённые дети г.Зеленогорска»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ъединения НОУ ЦДОД «Перспекти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3г., 11: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турнир по спортивной акробатике «Золотая осен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обучающихся Зеленогорска, Канска, Минусинска, А-Судженска, Красноярс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  д\с «Прометей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-19.10.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открытого Кубка  республики Хакасия по пулевой стрельб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екции пулевой стрельбы МБОУ ДОД ЦДОД «Витяз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акан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-27.10.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Красноярского края по пулевой стрельбе среди юниор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екции пулевой стрельбы МБОУ ДОД ЦДОД «Витяз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3г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боевых искусст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екций практикующих боевые искус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  д\с «Промете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ческий фестива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ОД "Витязь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едровый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 г. Красноярска по карат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екции каратэ центра «Витяз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мини-футболу среди юношей 1998-2000 г.р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еленогорск, ДЮСШ «Юность»</w:t>
            </w:r>
          </w:p>
        </w:tc>
      </w:tr>
      <w:tr>
        <w:trPr>
          <w:trHeight w:val="429" w:hRule="atLeast"/>
        </w:trPr>
        <w:tc>
          <w:tcPr>
            <w:tcW w:w="1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Бородино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-02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интенсивной школе «Краевой Школьный парламент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«СОШ № 1» и МБОУ СОШ №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Всероссийской олимпиады школьников по всем предмет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 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конкурса на лучшее знание государственной символики «Мой флаг! Мой герб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воспитанники педагоги образовательных учреждений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дино, ГИМЦ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Участие в соревнованиях по радиоспорту «Есенинская Рус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воспитанники МБОУ СЮ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3-06.10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Участие в соревнованиях на Кубок России по радиосвяз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воспитанники МБОУ СЮ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19.10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тных журналов выпуск тематических бюллетеней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 – 190 лет со дня рождения И.С. Аксакова (1823-1886), русского писателя и публицист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– День Царскосельского лице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– 95 лет со дня рождения русского поэта, драматурга Александра Аркадьевича Галича (1918–1977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8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на лучшее знание государственной символики «Мой флаг! Мой герб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муниципального эта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Чемпионате на Кубок центра автомотоспорта «Форсаж» (второй  этап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воспитанники МБОУ СЮ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ярск, центр автомотоспорта «Форсаж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между командами школ «Белая ладь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Угольщик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3-03.11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конкурса фоторабот «Золотая осен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воспитанники педагоги образовательных учреждений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о Всероссийском Молодежном предметном чемпионате по психолог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городские соревнования по легоконструированию среди младших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воспитанники педагоги образовательных учреждений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игре-конкурсе по ОБЖ «Спасатель-2013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неделя добра» (в рамках года охраны окружающей среды);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школьный парламент, детские общественные объединения шк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Конкурс "Гелиантус – естествознание для старшеклассник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гровой конкурс по информационным технологиям «Компьютеры, информатика,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 игра-конкурс по языкознанию «Русский медвежоно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2-11 классов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дение первого 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Олимпиады по основам нау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11 кл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</w:tc>
      </w:tr>
      <w:tr>
        <w:trPr>
          <w:trHeight w:val="42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КДПи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урсы по исследовательской деятельности «Юный исследовател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5:00Z</dcterms:created>
  <dc:creator>filolog</dc:creator>
  <dc:description/>
  <cp:keywords/>
  <dc:language>en-US</dc:language>
  <cp:lastModifiedBy>filolog</cp:lastModifiedBy>
  <dcterms:modified xsi:type="dcterms:W3CDTF">2013-09-27T04:52:00Z</dcterms:modified>
  <cp:revision>31</cp:revision>
  <dc:subject/>
  <dc:title/>
</cp:coreProperties>
</file>